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НК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ля оформления запроса родителей в Консультационный пункт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У…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е для заполнения</w:t>
            </w:r>
          </w:p>
        </w:tc>
      </w:tr>
      <w:tr>
        <w:trPr>
          <w:trHeight w:val="710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одителя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енка 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в Анкету, я даю СОГЛАСИЕ на обработку своих персональных данных и персональных данных своего ребенка. 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ционного пункта и в журнале регистрации индивидуальных приемов Консультационного пунк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сле получения Вашей анкеты специалисты Консультационного пункта подготовят консультацию и отправят её по адресу электронной почты, указанной в анкет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47:00Z</dcterms:created>
  <dc:creator>Оля</dc:creator>
  <dc:description/>
  <cp:keywords/>
  <dc:language>en-US</dc:language>
  <cp:lastModifiedBy>Пользователь</cp:lastModifiedBy>
  <dcterms:modified xsi:type="dcterms:W3CDTF">2018-10-30T03:42:00Z</dcterms:modified>
  <cp:revision>4</cp:revision>
  <dc:subject/>
  <dc:title>АНКЕТА </dc:title>
</cp:coreProperties>
</file>